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851" w:gutter="0" w:header="0" w:top="11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4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46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работчики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ГУПС (МИИТ), </w:t>
      </w:r>
      <w:r>
        <w:rPr>
          <w:rFonts w:cs="Times New Roman" w:ascii="Times New Roman" w:hAnsi="Times New Roman"/>
          <w:color w:val="000000"/>
          <w:sz w:val="28"/>
        </w:rPr>
        <w:t xml:space="preserve">кафедра «Локомотивы и локомотивное хозяйство» </w:t>
      </w:r>
    </w:p>
    <w:p>
      <w:pPr>
        <w:pStyle w:val="Normal"/>
        <w:rPr>
          <w:sz w:val="28"/>
        </w:rPr>
      </w:pPr>
      <w:r>
        <w:rPr>
          <w:sz w:val="28"/>
        </w:rPr>
        <w:t xml:space="preserve">Автор: </w:t>
      </w:r>
      <w:r>
        <w:rPr>
          <w:bCs/>
          <w:sz w:val="28"/>
          <w:szCs w:val="28"/>
        </w:rPr>
        <w:t>Руднев Владимир Сергеевич, кандидат технических наук, профессо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грамма составлена в соответствии с </w:t>
        <w:br/>
        <w:t xml:space="preserve">Федеральным государственным образовательным стандартом </w:t>
        <w:br/>
        <w:t xml:space="preserve">высшего профессионального образования </w:t>
        <w:br/>
        <w:t>по специальности 190300 - Подвижной состав железных дорог</w:t>
        <w:br/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освоения учебной дисципли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Цели дисципли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«Теория тяги поездов» является основой для анализа технических задач, связанных с механикой движения поездов на железных дорогах, рационального проектирования локомотивов, выбора и расчета их основных параметров, оценки тяговых возможнос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яговые расчеты, принципы и методы которых разработаны отечественными учеными и специалистами на базе теории тяги поездов, являются одновременно и основой для рациональной организации движения на железных дорогах, эффективной эксплуатации локомотивного парка и работы эксплуатационных локомотивных депо в целом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дисциплины:</w:t>
      </w:r>
    </w:p>
    <w:p>
      <w:pPr>
        <w:pStyle w:val="Style14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овладеть методами тяговых расчетов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выбирать тип и серию локомотива, наилучшим образом соответствующего конкретным условиям эксплуатации;</w:t>
      </w:r>
    </w:p>
    <w:p>
      <w:pPr>
        <w:pStyle w:val="Style14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знать методы установления весовых норм грузовых поездов на заданном участке обращения локомотивов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ть производить тормозные расчеты по условиям обеспечения безопасности движения;</w:t>
      </w:r>
    </w:p>
    <w:p>
      <w:pPr>
        <w:pStyle w:val="Style14"/>
        <w:numPr>
          <w:ilvl w:val="0"/>
          <w:numId w:val="5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нать методики нормирования затрат энергоресурсов на тягу поездов;</w:t>
      </w:r>
    </w:p>
    <w:p>
      <w:pPr>
        <w:pStyle w:val="Style14"/>
        <w:numPr>
          <w:ilvl w:val="0"/>
          <w:numId w:val="5"/>
        </w:numPr>
        <w:ind w:left="284" w:hanging="284"/>
        <w:jc w:val="both"/>
        <w:rPr/>
      </w:pPr>
      <w:r>
        <w:rPr>
          <w:sz w:val="28"/>
          <w:szCs w:val="28"/>
        </w:rPr>
        <w:t>приобретению навыков проведения учебных исследований, связанных с анализом актуальных вопросов локомотивной тя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сто учебной дисциплины в структуре ООП ВП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ебная дисциплина «Теория тяги поездов» специализаций «Вагоны», «Локомотивы» и «Электрический транспорт железных дорог» является базовой дисциплиной профессионального цикла С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ается в 5 семестре. Трудоемкость дисциплины 5 з.е. (180 часов) соответств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 курсовой проект, который выполняется также в 5 семес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орма аттестации в 5 семестре – экзам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данной дисциплины необходимы следующие знания, умения, навыки, формулируемые предшествующими дисциплинами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Физи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233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: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физические основы механики, электричества и магнетизма, физики колебаний и волн, квантовой физики, электродинамики, статистической физики и термодинамики, атомной и ядерной физики; фундаментальные понятия, законы и теории классической и современной физики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использовать основные законы механики и других естественнонаучных дисциплин в профессиональной деятельности;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ладеть:</w:t>
            </w:r>
          </w:p>
        </w:tc>
        <w:tc>
          <w:tcPr>
            <w:tcW w:w="8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ными законами и методами механики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Общий курс железнодорожного транспорта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ные понятия о транспорте, транспортных системах; основные характеристики различных видов транспорта; технику, технологии и организацию работы железнодорожного транспорта, системы энергоснабжения, инженерные сооружения и системы управления на железнодорожном транспорте, стратегию развития железнодорожного транспорта;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демонстрировать основные сведения о транспорте, транспортных системах, характеристиках различных видов транспорта, об организации работы, системах энергоснабжения, инженерных сооружениях железнодорожного транспорта;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лад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сновами устройства железных дорог, организации движения грузовых и пассажирских перевозок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движной состав железных дорог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18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Зна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конструкцию и принципы работы основных узлов подвижного состава;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сновы организации эксплуатации локомотивов;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ы технического обслуживания и ремонта подвижного состава;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Ум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– </w:t>
            </w:r>
            <w:r>
              <w:rPr>
                <w:sz w:val="28"/>
                <w:szCs w:val="28"/>
                <w:lang w:eastAsia="en-US"/>
              </w:rPr>
              <w:t>определять основные параметры проектируемого тепловоза;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 выбирать оборудование и производить его компоновку на тепловозе;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определить вес (массу) состава поезда с учетом ограничений по условиям эксплуатации;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- определить среднюю скорость движения и время хода поезда по участку.                  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Владеть: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прощенными методами определения расхода топлива тепловозами и электроэнергии электровозами на тягу поездов;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тодикой геометрического вписывания локомотива в кривую заданного радиуса;</w:t>
            </w:r>
          </w:p>
          <w:p>
            <w:pPr>
              <w:pStyle w:val="Style14"/>
              <w:numPr>
                <w:ilvl w:val="0"/>
                <w:numId w:val="2"/>
              </w:numPr>
              <w:ind w:left="284" w:hanging="284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выками самостоятельной работы с научно-технической литературой по подвижному составу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етенции студента, формируемые в результате освоения учебной дисциплины / ожидаемые результаты образования и компетенции студента по завершении освоения программы учебной дисциплин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55"/>
        <w:gridCol w:w="64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 и название компетенци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5– общекультур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iCs/>
                <w:sz w:val="28"/>
                <w:szCs w:val="28"/>
                <w:lang w:eastAsia="en-US"/>
              </w:rPr>
              <w:t>развить способности находить организационно-управленческие решения в нестандартных ситуациях, разрабатывать алгоритмы их реализации и готовностью нести за них ответственность; владеть навыками анализа учебно-воспитательных ситуаций, приёмами психической саморегуля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6– общекультур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уметь использовать нормативные правовые документы в свое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8– общекультур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знавать социальную значимость своей будущей профессии; обладать высокой мотивацией к выполнению профессиональ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9– общекультур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нимать и анализировать экономические проблемы и общественные процессы, быть активным субъектом экономическ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-12– общекультур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предусматривать меры по сохранению и защите экосистемы в ходе своей общественной и профессиональной деятель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 применять методы математического анализа и моделирования, теоретического и экспериментального исследова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3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Style w:val="FontStyle26"/>
                <w:i w:val="false"/>
                <w:sz w:val="28"/>
                <w:szCs w:val="28"/>
                <w:lang w:eastAsia="en-US"/>
              </w:rPr>
              <w:t>быть способным приобретать новые математические и естественнонаучные знания, используя современные образовательные и информационные технолог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5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деть основными методами, способами и средствами получения, хранения и переработки информации; навыками работы с компьютером как средством управления информацией;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6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ть использовать знание основных закономерностей функционирования биосферы и принципов рационального природопользования для решения задач профессиональной деятельност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9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использовать навыки проведения измерительного эксперимента и оценки его результатов на основе знаний о методах метрологии, стандартизации и сертифик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10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меть применять современные программные средства для разработки проектно-конструкторской и технологической документации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11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применять полученные знания  для разработки и внедрения технологических процессов, технологического оборудования и технологической оснастки, средств автоматизации и механизаци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13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ть основами расчета и проектирования элементов и устройств различных физических принципов действия (ПК-13);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4 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ладеть основными методами, способами и средствами планирования и реализации обеспечения транспортной безопасност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6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ладеть теорией движения поезда, методами реализации сил тяги и торможения, методами нормирования расхода энергоресурсов на тягу поездов;  владением технологиями тяговых расчетов, методами обеспечения безопасности движения поездов при отказе тормозного и другого оборудования подвижного состава;  владением методами расчета потребного количества тормозов, расчетной силы нажатия, длины тормозного пути;  умением проводить испытания подвижного состава и его узлов, осуществлять разбор и анализ состояния безопасности движения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2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уметь разрабатывать и внедрять технологические процессы производства и ремонта подвижного состава, маршрутные карты, карты технического уровня, инструкции, выявлять причины отказов и брака, некачественного производства и ремонта подвижного состава и его узлов; обладать способностью обосновывать правильность выбора необходимого оборудования и средств технического оснащения, изучать и распространять передовой опыт; уметь осуществлять приемку объектов после производства ремонта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3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организовывать эксплуатацию подвижного состава, обосновывать структуру управления эксплуатацией подвижного состава и системы его технического обслуживания и ремон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36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 xml:space="preserve">уметь проводить научные исследования и эксперименты, анализировать, интерпретировать и моделировать на основе существующих научных концепций отдельные явления и процессы с формулировкой аргументированных умозаключений и выводов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К-39– профессиональная компетенц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ть применять математические и статистические методы при сборе, систематизации, обобщении и обработке научно-технической информации, подготовке обзоров, аннотаций, составления рефератов, отчетов и библиографий по объектам исслед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ПСК-1.6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lang w:eastAsia="en-US"/>
              </w:rPr>
              <w:t xml:space="preserve">профессионально-специализированная компетенц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ть инфраструктуру локомотивного хозяйства и особенности эксплуатации, технического обслуживания и ремонта автономных локомотивов и его оборудования; уметь организовывать техническую эксплуатацию локомотивов и производственную деятельность подразделений локомотивного хозяйства, организовывать и планировать работу локомотивных бригад; владеть способами определения показателей работы подразделений локомотивного хозяйства и систем эксплуатации локомотивов с использованием компьютерных технологий 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ледующими учебными дисциплинами, для которых необходимы </w:t>
      </w:r>
      <w:r>
        <w:rPr>
          <w:i/>
          <w:sz w:val="28"/>
          <w:szCs w:val="28"/>
        </w:rPr>
        <w:t>знания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уме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владения</w:t>
      </w:r>
      <w:r>
        <w:rPr>
          <w:sz w:val="28"/>
          <w:szCs w:val="28"/>
        </w:rPr>
        <w:t xml:space="preserve">, формируемые дисциплиной </w:t>
      </w:r>
      <w:r>
        <w:rPr>
          <w:b/>
          <w:sz w:val="28"/>
          <w:szCs w:val="28"/>
        </w:rPr>
        <w:t>«Теория тяги поездов»</w:t>
      </w:r>
      <w:r>
        <w:rPr>
          <w:sz w:val="28"/>
          <w:szCs w:val="28"/>
        </w:rPr>
        <w:t xml:space="preserve"> являются – </w:t>
      </w:r>
      <w:r>
        <w:rPr>
          <w:b/>
          <w:sz w:val="28"/>
          <w:szCs w:val="28"/>
        </w:rPr>
        <w:t>«Эксплуатация и техническое обслуживание локомотив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Теория и конструкция локомотивов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Локомотивные энергетические установки»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«Электрические передачи локомотивов»</w:t>
      </w:r>
      <w:r>
        <w:rPr>
          <w:sz w:val="28"/>
          <w:szCs w:val="28"/>
        </w:rPr>
        <w:t xml:space="preserve">, а также дипломное проектирование по специализации </w:t>
      </w:r>
      <w:r>
        <w:rPr>
          <w:b/>
          <w:sz w:val="28"/>
          <w:szCs w:val="28"/>
        </w:rPr>
        <w:t>«Локомотив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Общая трудоемкость дисциплины составляет 5 зачетных единиц, 18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ъем учебной дисциплины</w:t>
      </w:r>
    </w:p>
    <w:p>
      <w:pPr>
        <w:pStyle w:val="Normal"/>
        <w:ind w:firstLine="567"/>
        <w:jc w:val="both"/>
        <w:rPr/>
      </w:pPr>
      <w:r>
        <w:rPr/>
        <w:t>Интерактивные формы обучения (ИФО) должны составлять не менее 30% от аудиторной нагрузк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7"/>
        <w:gridCol w:w="1135"/>
        <w:gridCol w:w="2228"/>
        <w:gridCol w:w="1327"/>
        <w:gridCol w:w="127"/>
        <w:gridCol w:w="131"/>
      </w:tblGrid>
      <w:tr>
        <w:trPr>
          <w:trHeight w:val="378" w:hRule="exact"/>
          <w:cantSplit w:val="true"/>
        </w:trPr>
        <w:tc>
          <w:tcPr>
            <w:tcW w:w="554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4"/>
                <w:sz w:val="28"/>
                <w:szCs w:val="28"/>
                <w:lang w:eastAsia="en-US"/>
              </w:rPr>
              <w:t>Вид учебной работы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6"/>
                <w:sz w:val="28"/>
                <w:szCs w:val="28"/>
                <w:lang w:eastAsia="en-US"/>
              </w:rPr>
              <w:t>Количество часов</w:t>
            </w:r>
          </w:p>
        </w:tc>
      </w:tr>
      <w:tr>
        <w:trPr>
          <w:trHeight w:val="345" w:hRule="exact"/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го по учебному плану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Семестры</w:t>
            </w:r>
          </w:p>
        </w:tc>
      </w:tr>
      <w:tr>
        <w:trPr>
          <w:trHeight w:val="345" w:hRule="exact"/>
          <w:cantSplit w:val="true"/>
        </w:trPr>
        <w:tc>
          <w:tcPr>
            <w:tcW w:w="554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№</w:t>
            </w: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b/>
                <w:b/>
                <w:color w:val="000000"/>
                <w:spacing w:val="-7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pacing w:val="-7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Аудиторные занятия (всего)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4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color w:val="000000"/>
                <w:spacing w:val="1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7"/>
                <w:sz w:val="28"/>
                <w:szCs w:val="28"/>
                <w:lang w:eastAsia="en-US"/>
              </w:rPr>
              <w:t>в том числе:</w:t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1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Лекции (Л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5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Практические (ПЗ) или семинарские (С) занят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37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2"/>
                <w:sz w:val="28"/>
                <w:szCs w:val="28"/>
                <w:lang w:eastAsia="en-US"/>
              </w:rPr>
              <w:t>Лабораторные работы (ЛР) (лабораторный практикум) (ЛП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5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онтроль самостоятельной работы (КСР):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амостоятельная работа</w:t>
            </w:r>
            <w:r>
              <w:rPr>
                <w:bCs/>
                <w:color w:val="000000"/>
                <w:spacing w:val="2"/>
                <w:sz w:val="28"/>
                <w:szCs w:val="28"/>
                <w:lang w:eastAsia="en-US"/>
              </w:rPr>
              <w:t xml:space="preserve"> (всего):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кзамен: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бщая трудоемкость дисциплины: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Часы: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0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Зач. ед.: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Наличие курсового проекта (к.пр.), 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курсовой работы (к.р.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к.пр.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7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Текущий контроль (количество и вид текущего контроля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1</w:t>
            </w:r>
          </w:p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К-2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5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иды итогового контроля (экзамен, зачет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7"/>
                <w:sz w:val="28"/>
                <w:szCs w:val="28"/>
                <w:lang w:eastAsia="en-US"/>
              </w:rPr>
              <w:t>экзамен (Э)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</w:t>
            </w:r>
          </w:p>
        </w:tc>
        <w:tc>
          <w:tcPr>
            <w:tcW w:w="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right="4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азделы учебной дисциплин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6"/>
        <w:gridCol w:w="1844"/>
        <w:gridCol w:w="3400"/>
        <w:gridCol w:w="354"/>
        <w:gridCol w:w="354"/>
        <w:gridCol w:w="354"/>
        <w:gridCol w:w="354"/>
        <w:gridCol w:w="354"/>
        <w:gridCol w:w="498"/>
        <w:gridCol w:w="1808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еместр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раздела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ткое содержание раздела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учебной деятельности, включая самостоятельную работу студентов и трудоемкость (в часах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ий контрол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орма промежуточной аттестации </w:t>
            </w:r>
            <w:r>
              <w:rPr>
                <w:i/>
                <w:lang w:eastAsia="en-US"/>
              </w:rPr>
              <w:t>(по семестрам)</w:t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СР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1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Транспортное движение и локомотивная тяга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1.1. </w:t>
            </w:r>
            <w:r>
              <w:rPr>
                <w:lang w:eastAsia="en-US"/>
              </w:rPr>
              <w:t xml:space="preserve">Основные характеристики кинематики транспортного движения. Способы создания движущей силы в различных видах транспорта. Виды наземного колесного транспорта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1.2. </w:t>
            </w:r>
            <w:r>
              <w:rPr>
                <w:lang w:eastAsia="en-US"/>
              </w:rPr>
              <w:t xml:space="preserve">Транспортное движение,  его особенности. Цикл и режимы транспортного движения. Силы, действующие на поезд. Модель механики движения поезда.  Краткая история                   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я науки о тяге поезд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Сила тяги и тяговые характеристики локомотивов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2.1. Физическая природа сцепления движущего колеса с рельсом и возможности реализации силы тяги при их взаимодействии.  Коэффициент сцепления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lang w:eastAsia="en-US"/>
              </w:rPr>
              <w:t xml:space="preserve">2.2. </w:t>
            </w:r>
            <w:r>
              <w:rPr>
                <w:lang w:eastAsia="en-US"/>
              </w:rPr>
              <w:t>Тяговая характеристика автономного локомотива, ее идеальная форма. Тяговые характеристики электровозов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Электромеханические характеристики тяговых электродвигателей постоянного тока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2.3. Тяговые характеристики электровозов постоянного тока и электровозов переменно-постоянного тока и их ограничения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1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4. Тяговые свойства электровозов с бесколлекторными тяговыми электродвигателям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5. Тяговые характеристики тепловозов с электрическими передачами и их огранич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6. Тяговые характеристики тепловозов с механической и гидроди</w:t>
              <w:softHyphen/>
              <w:t>на</w:t>
              <w:softHyphen/>
              <w:t>мической  передачами; ограничения тяговых характеристик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3.</w:t>
            </w:r>
          </w:p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Силы сопротивления движени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Классификация сил сопротивления. Основное сопротивление движению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2. Элементы, составляющие основное сопротивление движению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3.3.Методы экспериментального определения основного сопротивления движению.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4. Дополнительные силы сопротивления движению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 Добавочное сопротивление при трогании поезда с места. Общее сопротивление. Пути снижения сопротивления движению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4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рмозные силы и торможение поездов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4.1. Системы торможения. Образование тормозной силы при колесно-колодочном, торможении. 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К-2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2. Факторы, определяющие величину тормозной силы: коэффициент трения колодок, материал колодок, сила нажатия. Тормозной коэффициент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3.Методы расчета тормозной силы поезда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4.Электрическое торможение локомотив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равнение движения поезд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1. Общий вид уравнения движения поезда.           Формы уравнения для различных режимов движения поезда и работы локомотив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Цели и возможности решения уравнения движения поезда. 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2. Решение уравнения движения при постоянной скорости и его практические приложения. Возможности интегрирования уравнения движения поезда при пе</w:t>
              <w:softHyphen/>
              <w:t>ременной скорост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6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ка тяговых расчет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1. Установление унифицированных весовых норм. Графические методы интегрирования уравнения движения поезд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2. Тормозные задачи,  связанные с обеспечением безопасности движения поездов. Графоаналитические способы решения этих задач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3. Основные положения и нормативы тяговых расчетов на подъездных путях промышленных предприятий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7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нергетика локомотивной тяг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. Механическая работа сил тяги и сил сопротивления. Влияние кинетической энергии.  Оценка трудности профиля пути железнодорожного  участка виртуальными характеристик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2. Расчет расхода топлива тепловозом и электроэнергии электровозам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3. Влияние эксплуатационных факторов на расход энергоресурсов локомотивами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4. Понятие о рациональных режимах вождения поездов.  Возможности оптимизации режима ведения поезда по затратам энергии в различных  видах движения при автоматизации управления ("автомашинист")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5. Методы нормирования энергоресурсов на тягу поездов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6. Влияние скорости движения на затраты энергии на тягу  поездов.  Энергетика высокоскоростного пассажирского движ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 8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пытания локомотиво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1. Назначение и классификация испытаний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2. Эксплуатационные испытания локомотиво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</w:tr>
    </w:tbl>
    <w:p>
      <w:pPr>
        <w:pStyle w:val="Normal"/>
        <w:shd w:fill="FFFFFF" w:val="clear"/>
        <w:ind w:right="46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4. Практические занятия: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72"/>
        <w:gridCol w:w="1543"/>
        <w:gridCol w:w="5171"/>
        <w:gridCol w:w="109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семест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учебной дисциплины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аименование</w:t>
            </w:r>
          </w:p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актических занят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Всего 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час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1. Тема 1.1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инематические параметры  транспортного движения и единицы их измерения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Единицы измерения сил. Различия понятий массы, как количества вещества, и веса, как силы. Удельные силы. Особенности единиц измерения, принятых в ПТР издания 1985 г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3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3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еометрические характеристики железнодорожного пути. Продольный профиль пути. Понятие об уклонах профиля. Геометрическое и условное представление продольного профиля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3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3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продольного профиля участка пути с позиций характера предполагаемого движения поезда. Выбор расчетного подъема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Спрямление продольного профиля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2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2.3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тяговых свойств и тяговых характеристик локомоти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2 . Тема 2.4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етные режимы работы локомотивов по силе тяги и скорости. Их сравнение для известных серий отечественных и зарубежных тепловозов и электровозов. Коэффициент тяги локомотивов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6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6.1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ет веса (массы) грузового состава и установление весовой нормы поездов для заданного участк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2. Тема 2.5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Выбор серии и числа секций локомотивов, обеспечивающих ведение состава заданного веса по конкретному расчетному подъем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6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6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дельные тормозные силы. Методика расчета удельных равнодействующих сил при различных скоростях движ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6. Тема  6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Расчет сил, действующих на поезд, в режимах тяги и холостого хода (выбега) локомотива, а также  при служебном и экстренном торможениях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6. Тема 6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ики определения допустимых по условиям безопасности скоростей движения поезда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ы определения скорости движения поезда по участку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lang w:eastAsia="en-US"/>
              </w:rPr>
              <w:t xml:space="preserve">Раздел 5. Тема 5.2.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хника построения кривой скорости способом А.И. Липеца. Выбор масштаба постро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пределение равновесных скоростей движения поезда для различных уклонов профиля пути на основе диаграмм равнодействующих си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Методы определения времени хода поезда по участку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хника построения кривой скорости времени способом Г.В. Лебедева. Выбор масштаба построений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Проверка веса поезда по условиям нагревания тяговых электрических машин локомо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5. Тема 5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хника построения зависимостей (кривых) силы тока тяговых электродвигателей тепловозов и электровозов от пут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Раздел 7.</w:t>
            </w:r>
          </w:p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7.2.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счет затрат энергии на тягу поезд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расхода электроэнергии  электровозами  постоянного  и переменного тока. Определение расхода дизельного топлива тепловозами.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lang w:eastAsia="en-US"/>
              </w:rPr>
              <w:t>Сопоставление удельных затрат энерги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</w:t>
            </w:r>
          </w:p>
        </w:tc>
      </w:tr>
    </w:tbl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РАЗОВАТЕЛЬНЫЕ ТЕХНОЛОГИИ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иды образовательных технологий подразделяются на традиционные технологии (объяснительно-иллюстративные) и интерактивные технологии (диалоговые)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Интерактивные методы обучения – методы, основанные на принципах взаимодействия, активности обучаемых, опоре на групповой опыт, обязательной обратной связи, возможности взаимной оценки и контроля, использования документов и других источников информации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Интерактивный имитационный метод обучения – метод обучения, построенный на взаимодействии обучающегося с учебным окружением, учебной и информационной средой и основанный на технических средствах обучения (интерактивная доска, компьютерные технологии и т.п.) и компьютерных имитациях (симуляциях), воспроизводящих в условиях обучения реальные процессы путем их моделирования [интерактивная доска; электронный учебник; электронный справочник; тренажерный компьютерный комплекс (компьютерные модели, компьютерные конструкторы, компьютерные тренажеры); электронный лабораторный практикум; компьютерная тестирующая система (тестирующая интерактивная программа, база знаний, база данных)]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Интерактивный неимитационный метод обучения – метод обучения, построенный на взаимодействии обучающегося с учебным окружением, учебной и информационной средой, не предусматривающий построение моделей исследуемых процессов (проблемная лекция, видеолекция, мультимедиа лекция, учебная дискуссия, разбор и анализ ситуации, мозговой штурм и др.).</w:t>
      </w:r>
    </w:p>
    <w:p>
      <w:pPr>
        <w:pStyle w:val="Normal"/>
        <w:shd w:fill="FFFFFF" w:val="clear"/>
        <w:ind w:right="46" w:hanging="0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При реализации программы дисциплины «Теория тяги поездов» будут использованы различные образовательные технологии. Учебные занятия будут проводиться с использованием традиционного  и             интерактивного имитационного методов обучения, в частности, с использованием тренажерных компьютерных комплексов кафедры. Текущий контроль успеваемости студентов будет проведен с помощью компьютерной тестирующей системы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Самостоятельная работа студентов предполагает использование интерактивных технологий: диалоговых и компьютерных технологий.</w:t>
      </w:r>
    </w:p>
    <w:p>
      <w:pPr>
        <w:pStyle w:val="Normal"/>
        <w:shd w:fill="FFFFFF" w:val="clear"/>
        <w:ind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ТЕМАТИКА КУРСОВОГО ПРОЕКТА: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36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Тема дипломного проекта «Выбор рациональной серии локомотива для ведения состава заданного веса по участку».</w:t>
      </w:r>
    </w:p>
    <w:p>
      <w:pPr>
        <w:pStyle w:val="Normal"/>
        <w:shd w:fill="FFFFFF" w:val="clear"/>
        <w:ind w:left="360" w:right="4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Образец задания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ение курсового проекта прилагается: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 САМОСТОЯТЕЛЬНАЯ РАБОТА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5946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ы и темы для самостоятельного изучения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Виды и содержание самостоятельной работы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1.</w:t>
            </w:r>
          </w:p>
          <w:p>
            <w:pPr>
              <w:pStyle w:val="Normal"/>
              <w:overflowPunct w:val="false"/>
              <w:autoSpaceDE w:val="false"/>
              <w:ind w:right="170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ранспортное движение и локомотивная тяга. 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/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равнение видов транспорта по энергетической эффективности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а тяги и тяговые характеристики локомотивов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оздание силы тяги при взаимодействии колеса с рельсом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а тяги и тяговые характеристики локомотивов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ила сцепления колеса локомотива с рельсом. Факторы, влияющие на силу сцепления колеса с рельсом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а тяги и тяговые характеристики локомотивов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кспериментальное определение силы тяги, создаваемой локомотивом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3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ы сопротивления движению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сопротивление движению поезда. Способы его снижения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3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илы сопротивления движению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 xml:space="preserve">Методы экспериментального определения основного сопротивления движению подвижного состава.  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4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мозные силы и торможение поездов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истемы торможения и их эффективность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4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ормозные силы и торможение поездов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истемы электрического торможения локомотив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5.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равнение движения поезд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шение тяговых задач при равномерном движении поезд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6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тяговых ра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ие весовых норм на железнодорожном участке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6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тяговых ра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пособы определения скорости движения поезда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Раздел 6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хника тяговых расчет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пособы определения времени хода поезда по участку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7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етика локомотивной тяг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Влияние эксплуатационных факторов на расход локомотивами энергоресурс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7.</w:t>
            </w:r>
          </w:p>
          <w:p>
            <w:pPr>
              <w:pStyle w:val="Normal"/>
              <w:ind w:right="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етика локомотивной тяг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етоды нормирования расхода энергоресурс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7.</w:t>
            </w:r>
          </w:p>
          <w:p>
            <w:pPr>
              <w:pStyle w:val="Normal"/>
              <w:ind w:right="46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нергетика локомотивной тяги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ценка влияния качественных факторов на расход энергоресурс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ытания локомотив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Назначение и классификация испытаний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ытания локомотив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Эксплуатационные испытания локомотив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 8.</w:t>
            </w:r>
          </w:p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ытания локомотивов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Жизненный цикл локомотивов.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Учебно-методическое обеспечение дисциплины: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1. Литература:</w:t>
      </w:r>
    </w:p>
    <w:p>
      <w:pPr>
        <w:pStyle w:val="Normal"/>
        <w:shd w:fill="FFFFFF" w:val="clear"/>
        <w:ind w:right="4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:</w:t>
      </w:r>
    </w:p>
    <w:p>
      <w:pPr>
        <w:pStyle w:val="Style14"/>
        <w:numPr>
          <w:ilvl w:val="0"/>
          <w:numId w:val="3"/>
        </w:numPr>
        <w:rPr/>
      </w:pPr>
      <w:r>
        <w:rPr>
          <w:sz w:val="28"/>
          <w:szCs w:val="28"/>
        </w:rPr>
        <w:t>Кузьмич В.Д., Руднев В.С., Френкель С.Я. Теория локомотивной тяги:- М.: Издательство «Маршрут», 2005. - 448 с.</w:t>
      </w:r>
    </w:p>
    <w:p>
      <w:pPr>
        <w:pStyle w:val="Style14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ипов С.И., Осипов С.С., Феоктистов В.П. Теория электрической тяги: Учебник для вузов ж.-д. транспорта/ - М.: Издательство «Маршрут», 2006. – 436 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ебенюк П.Т., Долганов А.Н. Скворцова А.И. Тяговые расчеты: Справочник. – М.: Транспорт, 1987. – 272 с.</w:t>
      </w:r>
    </w:p>
    <w:p>
      <w:pPr>
        <w:pStyle w:val="Style14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тяговых расчетов для поездной работы. – М.: Транспорт, 1985. – 287 с. </w:t>
      </w:r>
    </w:p>
    <w:p>
      <w:pPr>
        <w:pStyle w:val="Style14"/>
        <w:numPr>
          <w:ilvl w:val="0"/>
          <w:numId w:val="4"/>
        </w:numPr>
        <w:rPr/>
      </w:pPr>
      <w:r>
        <w:rPr>
          <w:sz w:val="28"/>
          <w:szCs w:val="28"/>
        </w:rPr>
        <w:t>Руднев В.С. Тяга поездов: Методические указания. - М.: МИИТ, 2012. – 52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 Материалы текущего, промежуточного и итогового контроля знаний студен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ы текущего, промежуточного и итогового контроля знаний студентов приводятся в  контрольном пакете вопросов для промежуточного контроля знаний студ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2">
    <w:name w:val="Название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2"/>
      <w:szCs w:val="22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3:00Z</dcterms:created>
  <dc:creator>work</dc:creator>
  <dc:description/>
  <cp:keywords/>
  <dc:language>en-US</dc:language>
  <cp:lastModifiedBy>Марина</cp:lastModifiedBy>
  <cp:lastPrinted>2012-11-06T10:57:00Z</cp:lastPrinted>
  <dcterms:modified xsi:type="dcterms:W3CDTF">2014-09-26T13:24:00Z</dcterms:modified>
  <cp:revision>3</cp:revision>
  <dc:subject/>
  <dc:title/>
</cp:coreProperties>
</file>